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segreteriastudiolegale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IFERIMENTO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CORSO COLLETTIVO AVVERSO ESCLUSIONE CONCORSO STRAORDINARIO DECCRETO 510/20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T.A.R. LAZIO ESCLUSIONE CONCORSO STRAORDINARIO 510/2020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1-06-23T15:35:00Z</dcterms:modified>
  <cp:revision>29</cp:revision>
  <dc:subject/>
  <dc:title>STUDIO LEGALE NASO</dc:title>
</cp:coreProperties>
</file>