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Egregio Avvocato Domenico Naso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5035</wp:posOffset>
                </wp:positionH>
                <wp:positionV relativeFrom="paragraph">
                  <wp:posOffset>-935355</wp:posOffset>
                </wp:positionV>
                <wp:extent cx="1437005" cy="978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70.15pt;mso-wrap-distance-left:7.05pt;mso-wrap-distance-right:7.05pt;mso-wrap-distance-top:0pt;mso-wrap-distance-bottom:0pt;margin-top:-73.65pt;mso-position-vertical-relative:text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ragraph">
                  <wp:posOffset>-539750</wp:posOffset>
                </wp:positionV>
                <wp:extent cx="2734945" cy="565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STUDIO LEGALE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Avv. Domenico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Salita di San Nicola da Tolentino 1/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00187 Ro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Tel. 06/45.42.32.39 Fax 06/42005658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4.5pt;mso-wrap-distance-left:7.05pt;mso-wrap-distance-right:7.05pt;mso-wrap-distance-top:0pt;mso-wrap-distance-bottom:0pt;margin-top:-42.5pt;mso-position-vertical-relative:text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STUDIO LEGALE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Avv. Domenico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Salita di San Nicola da Tolentino 1/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00187 Ro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Tel. 06/45.42.32.39 Fax 06/42005658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vvocato Cinzia Ganzerl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Vi nomino e costituisco miei difensori e procuratori nel ricorso avverso il provvedimento di esclusione di cui alla procedura concorsuale decreto 510/2020 pubblicato dal  Ministero dell’Istruzione perché mi difendiate e rappresentiate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szCs w:val="24"/>
        </w:rPr>
        <w:t>Mi difenderete e rappresenterete, nel giudizio di primo grado e nel giudizio di appello, altresì, nella proposizione di domande di intervento, in appello innanzi al Consiglio di Stato, in tutti i giudizi di opposizione in ogni fase, sia come ricorrente/attore che come resistente/convenuto, ed in tutte le fasi del giudizio sino al soddisfo ed all’estinzione.</w:t>
      </w:r>
    </w:p>
    <w:p>
      <w:pPr>
        <w:pStyle w:val="Normal"/>
        <w:jc w:val="both"/>
        <w:rPr/>
      </w:pPr>
      <w:r>
        <w:rPr>
          <w:szCs w:val="24"/>
        </w:rPr>
        <w:t>Espressamente Vi conferisco facoltà di presentare ricorso ordinario e ricorso cautelare, motivi aggiunti, appello, memorie di costituzione, reclamo, nessun atto escluso, nonché di conciliare, transigere, incassare e quietanzare, rinunciare ed accettare rinunce a domande ed atti del giudizio, ritirare atti, documenti e titoli in ogni sede giudiziaria, nel mio interesse ed in mio nome e conto. Nominerete Avvocati e Procuratori, ove lo riterrete a Vostro insindacabile giudizio, in ogni fase e sede giudiziaria, in aggiunta a Voi o in Vostra sostituzione, con gli stessi poteri a Voi conferiti, nessuno escluso: le relative competenze cederanno a mio esclusivo carico. Vi autorizzo, inoltre, al trattamento dei miei dati personali ai sensi del d.lgs. n. 196/2003, come modificato dal Decreto 25 maggio 2018.</w:t>
      </w:r>
    </w:p>
    <w:p>
      <w:pPr>
        <w:pStyle w:val="Normal"/>
        <w:jc w:val="both"/>
        <w:rPr/>
      </w:pPr>
      <w:r>
        <w:rPr>
          <w:szCs w:val="24"/>
        </w:rPr>
        <w:t>Ritengo sin d’ora per rato e fermo il Vostro ope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ggo domicilio nello Studio Legale in Roma, Salita di San Nicola da Tolentino, 1/b – 00187 Ro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DICE FISC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’ vera ed autent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v. Domenico Naso</w:t>
      </w:r>
    </w:p>
    <w:sectPr>
      <w:headerReference w:type="default" r:id="rId2"/>
      <w:footerReference w:type="default" r:id="rId3"/>
      <w:type w:val="nextPage"/>
      <w:pgSz w:w="11906" w:h="16838"/>
      <w:pgMar w:left="1588" w:right="2892" w:gutter="0" w:header="720" w:top="2552" w:footer="72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83"/>
      <w:gridCol w:w="743"/>
    </w:tblGrid>
    <w:tr>
      <w:trPr/>
      <w:tc>
        <w:tcPr>
          <w:tcW w:w="668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  </w:t>
          </w:r>
          <w:r>
            <w:rPr/>
            <w:t xml:space="preserve">| PROCURA </w:t>
          </w:r>
        </w:p>
      </w:tc>
      <w:tc>
        <w:tcPr>
          <w:tcW w:w="74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8"/>
      <w:gridCol w:w="1068"/>
    </w:tblGrid>
    <w:tr>
      <w:trPr>
        <w:trHeight w:val="288" w:hRule="atLeast"/>
      </w:trPr>
      <w:tc>
        <w:tcPr>
          <w:tcW w:w="635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color w:val="000080"/>
              <w:sz w:val="16"/>
              <w:szCs w:val="16"/>
            </w:rPr>
            <w:t>STUDIO LEGALE Salita di San Nicola da Tolentino 1/b00187 Roma Tel. 06/42014795  Fax 06/42005658</w:t>
          </w:r>
        </w:p>
      </w:tc>
      <w:tc>
        <w:tcPr>
          <w:tcW w:w="106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42" w:right="133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6:00Z</dcterms:created>
  <dc:creator>Domenico Naso</dc:creator>
  <dc:description/>
  <cp:keywords/>
  <dc:language>en-US</dc:language>
  <cp:lastModifiedBy>dnaso</cp:lastModifiedBy>
  <cp:lastPrinted>2010-04-27T08:32:00Z</cp:lastPrinted>
  <dcterms:modified xsi:type="dcterms:W3CDTF">2021-06-23T15:17:00Z</dcterms:modified>
  <cp:revision>38</cp:revision>
  <dc:subject/>
  <dc:title>STUDIO LEGALE Salita di San Nicola da Tolentino 1/b00187 Roma Tel. 06/42014795  Fax 06/42005658</dc:title>
</cp:coreProperties>
</file>