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right="-567" w:firstLine="567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SPONIBILITA’ PER PERCORSI DI ALTERNANZA SCUOLA LAVORO</w:t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24460</wp:posOffset>
                </wp:positionV>
                <wp:extent cx="2809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>Denominazione sociale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34620</wp:posOffset>
                </wp:positionV>
                <wp:extent cx="34480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Sede legale 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44145</wp:posOffset>
                </wp:positionV>
                <wp:extent cx="33147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Sede operativa         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54305</wp:posOffset>
                </wp:positionV>
                <wp:extent cx="31908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>Codice fiscale /P.I</w:t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35255</wp:posOffset>
                </wp:positionV>
                <wp:extent cx="38195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E-mail </w:t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.telefono/cellulare__________________________________________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54940</wp:posOffset>
                </wp:positionV>
                <wp:extent cx="29146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Rappresentante legale  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64465</wp:posOffset>
                </wp:positionV>
                <wp:extent cx="19907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64465</wp:posOffset>
                </wp:positionV>
                <wp:extent cx="17145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Nato a                                                    </w:t>
      </w:r>
      <w:r>
        <w:rPr>
          <w:rFonts w:cs="Arial" w:ascii="Trebuchet MS" w:hAnsi="Trebuchet MS"/>
        </w:rPr>
        <w:t xml:space="preserve">  il </w:t>
      </w:r>
    </w:p>
    <w:p>
      <w:pPr>
        <w:pStyle w:val="Normal"/>
        <w:spacing w:lineRule="auto" w:line="480"/>
        <w:ind w:right="-568" w:firstLine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mpo di accesso ai locali aziendali</w:t>
      </w:r>
    </w:p>
    <w:p>
      <w:pPr>
        <w:pStyle w:val="Normal"/>
        <w:spacing w:lineRule="auto" w:line="360" w:before="120" w:after="12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231775</wp:posOffset>
                </wp:positionV>
                <wp:extent cx="638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231775</wp:posOffset>
                </wp:positionV>
                <wp:extent cx="533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231775</wp:posOffset>
                </wp:positionV>
                <wp:extent cx="533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231775</wp:posOffset>
                </wp:positionV>
                <wp:extent cx="533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  <w:b/>
        </w:rPr>
        <w:t xml:space="preserve">dalle  ore                 alle ore                dalle ore            alle ore  </w:t>
      </w:r>
    </w:p>
    <w:p>
      <w:pPr>
        <w:pStyle w:val="Normal"/>
        <w:spacing w:lineRule="auto" w:line="360" w:before="120" w:after="120"/>
        <w:ind w:right="-568" w:hanging="0"/>
        <w:jc w:val="both"/>
        <w:rPr>
          <w:rFonts w:ascii="Trebuchet MS" w:hAnsi="Trebuchet MS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210820</wp:posOffset>
                </wp:positionV>
                <wp:extent cx="1047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210820</wp:posOffset>
                </wp:positionV>
                <wp:extent cx="819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Arial" w:ascii="Trebuchet MS" w:hAnsi="Trebuchet MS"/>
          <w:b/>
        </w:rPr>
        <w:t xml:space="preserve">dal (giorno della settimana)                                  al  </w:t>
      </w:r>
    </w:p>
    <w:p>
      <w:pPr>
        <w:pStyle w:val="Normal"/>
        <w:spacing w:lineRule="auto" w:line="480"/>
        <w:ind w:left="567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142240</wp:posOffset>
                </wp:positionV>
                <wp:extent cx="638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Numero degli stagisti che l’Azienda è disposta ad accogliere     </w:t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iodo del tirocinio__________________________________________</w:t>
      </w:r>
    </w:p>
    <w:p>
      <w:pPr>
        <w:pStyle w:val="Normal"/>
        <w:spacing w:lineRule="auto" w:line="480"/>
        <w:ind w:right="-567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161290</wp:posOffset>
                </wp:positionV>
                <wp:extent cx="2628900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Ambito del tirocinio  </w:t>
        <w:tab/>
      </w:r>
    </w:p>
    <w:p>
      <w:pPr>
        <w:pStyle w:val="Normal"/>
        <w:spacing w:lineRule="auto" w:line="480"/>
        <w:ind w:right="-567" w:firstLine="567"/>
        <w:jc w:val="both"/>
        <w:rPr>
          <w:rFonts w:ascii="Trebuchet MS" w:hAnsi="Trebuchet MS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61925</wp:posOffset>
                </wp:positionV>
                <wp:extent cx="2790825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</w:rPr>
        <w:t xml:space="preserve">Tutor Aziendale  </w:t>
      </w:r>
      <w:r>
        <w:rPr>
          <w:rFonts w:cs="Arial" w:ascii="Trebuchet MS" w:hAnsi="Trebuchet MS"/>
        </w:rPr>
        <w:t xml:space="preserve">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bidi="he-IL"/>
    </w:rPr>
  </w:style>
  <w:style w:type="character" w:styleId="CarattereCarattere5">
    <w:name w:val=" Carattere Carattere5"/>
    <w:qFormat/>
    <w:rPr>
      <w:rFonts w:ascii="Arial" w:hAnsi="Arial" w:cs="Arial"/>
      <w:sz w:val="24"/>
      <w:lang w:bidi="he-IL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bidi="he-IL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2:00Z</dcterms:created>
  <dc:creator>I.T.C.S</dc:creator>
  <dc:description/>
  <cp:keywords/>
  <dc:language>en-US</dc:language>
  <cp:lastModifiedBy>caio plinio</cp:lastModifiedBy>
  <cp:lastPrinted>2013-01-30T19:14:00Z</cp:lastPrinted>
  <dcterms:modified xsi:type="dcterms:W3CDTF">2014-04-15T10:12:00Z</dcterms:modified>
  <cp:revision>2</cp:revision>
  <dc:subject/>
  <dc:title> </dc:title>
</cp:coreProperties>
</file>