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kern w:val="2"/>
          <w:sz w:val="24"/>
          <w:szCs w:val="24"/>
          <w:lang w:eastAsia="hi-IN"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/>
        </w:rPr>
        <w:t>Spett.le ITES Caio Plinio Secondo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ab/>
        <w:tab/>
        <w:tab/>
        <w:tab/>
        <w:tab/>
        <w:t xml:space="preserve">    c.a. Dirigente Scolastico – Dott.ssa Campisan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dei genitori per la partecipazione alla giornata della creatività (visitator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______, a conoscenza delle modalità di svolgimento della Giornata dell’arte e della creatività studentesc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 E DICHIARA IL PROPRIO CONSENSO ALLA PARTECIP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el/la proprio/a figlio/a ______________________, frequentante la classe ________ dell‘istituto Caio Plinio Secondo di Como, autorizzandone, per il giorno 17/05/2019, l’uscita alle ore 10.50, sollevando quindi la scuola da ogni responsabilità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gli alunni, che non dovessero partecipare alla manifestazione, è previsto il regolare svolgimento delle lezio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a presente autorizzazione deve essere mostrata datata e firmata al docente della terza o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___________ </w:t>
        <w:tab/>
        <w:t xml:space="preserve">   </w:t>
        <w:tab/>
        <w:t>Firma del genitor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del docente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7441"/>
      <w:gridCol w:w="1132"/>
    </w:tblGrid>
    <w:tr>
      <w:trPr>
        <w:trHeight w:val="975" w:hRule="atLeast"/>
      </w:trPr>
      <w:tc>
        <w:tcPr>
          <w:tcW w:w="114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44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113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517"/>
      <w:gridCol w:w="1355"/>
    </w:tblGrid>
    <w:tr>
      <w:trPr/>
      <w:tc>
        <w:tcPr>
          <w:tcW w:w="17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/>
      <w:tc>
        <w:tcPr>
          <w:tcW w:w="176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1155700" cy="9944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color w:val="000000"/>
              <w:sz w:val="28"/>
              <w:szCs w:val="28"/>
            </w:rPr>
            <w:t>ISTITUTO TECNICO ECONOMICO STATALE</w:t>
          </w:r>
        </w:p>
      </w:tc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762000" cy="7620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CORSI DIURNI E SERALI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Via Italia Libera, 1 – 22100 COMO  Tel. 031/3300711 - Fax 031/3300739</w:t>
          </w:r>
        </w:p>
        <w:p>
          <w:pPr>
            <w:pStyle w:val="Normal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Succursale Via Jacopo Rezia, 9   Tel. 031/266445 - Fax 031/269786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sz w:val="17"/>
              <w:szCs w:val="17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http://www.caioplinio.edu.it   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t xml:space="preserve">Codice fiscale 80018180135 </w:t>
    </w:r>
    <w:r>
      <w:rPr>
        <w:rFonts w:cs="Verdana" w:ascii="Verdana" w:hAnsi="Verdana"/>
        <w:sz w:val="16"/>
        <w:szCs w:val="16"/>
      </w:rPr>
      <w:t>Scuola capofila AMBITO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  <w:sz w:val="23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1:00Z</dcterms:created>
  <dc:creator>caio plinio</dc:creator>
  <dc:description/>
  <cp:keywords/>
  <dc:language>en-US</dc:language>
  <cp:lastModifiedBy>Pc</cp:lastModifiedBy>
  <cp:lastPrinted>2017-05-26T10:50:00Z</cp:lastPrinted>
  <dcterms:modified xsi:type="dcterms:W3CDTF">2019-05-13T08:48:00Z</dcterms:modified>
  <cp:revision>4</cp:revision>
  <dc:subject/>
  <dc:title>Circ</dc:title>
</cp:coreProperties>
</file>